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超变传奇网站，老传奇发布网 超变传奇私服发布网</w:t>
      </w:r>
      <w:r>
        <w:rPr>
          <w:rFonts w:ascii="Courier" w:hAnsi="Courier"/>
          <w:b/>
          <w:color w:val="000000"/>
          <w:sz w:val="36"/>
        </w:rPr>
        <w:t>999_5566</w:t>
      </w:r>
      <w:r>
        <w:rPr>
          <w:rFonts w:ascii="Courier" w:hAnsi="Courier"/>
          <w:b/>
          <w:color w:val="000000"/>
          <w:sz w:val="36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超变传奇网站，老传奇发布网 超变传奇私服发布网</w:t>
      </w:r>
      <w:r>
        <w:rPr>
          <w:rFonts w:ascii="Courier" w:hAnsi="Courier"/>
          <w:color w:val="000000"/>
        </w:rPr>
        <w:t>999_5566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龙之神途》火爆版本关闭列表</w:t>
      </w:r>
      <w:r>
        <w:rPr>
          <w:rFonts w:ascii="Courier" w:hAnsi="Courier"/>
          <w:color w:val="000000"/>
        </w:rPr>
        <w:t xml:space="preserve">!. . .sy             </w:t>
      </w:r>
      <w:r>
        <w:rPr>
          <w:rFonts w:ascii="Courier" w:hAnsi="Courier"/>
          <w:color w:val="000000"/>
        </w:rPr>
        <w:t xml:space="preserve">找传奇发布网⑧版本先容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互通版在三端互通传奇类老传奇发布网版本市场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分解版本八门五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偏爱分听说电信超变传奇网站解玩法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还搬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搬点好的对于今天新开超变传奇】尤弥尔传奇来日诰日上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封闭搬砖吃肉新超变传奇网站开门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机一天三张五张</w:t>
      </w:r>
      <w:r>
        <w:rPr>
          <w:rFonts w:ascii="Courier" w:hAnsi="Courier"/>
          <w:color w:val="000000"/>
        </w:rPr>
        <w:t xml:space="preserve">!. . .sy    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5566</w:t>
      </w:r>
      <w:r>
        <w:rPr>
          <w:rFonts w:ascii="Courier" w:hAnsi="Courier"/>
          <w:color w:val="000000"/>
        </w:rPr>
        <w:t xml:space="preserve">新开⑩版本先容 </w:t>
      </w:r>
      <w:r>
        <w:rPr>
          <w:rFonts w:ascii="Courier" w:hAnsi="Courier"/>
          <w:color w:val="000000"/>
        </w:rPr>
        <w:t>1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烈焰荣光》是一款新开的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三合一互通版在三端互通传事实上私服奇类版本市场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分解版本八门五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偏爱分解玩法的玩家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龙之神途》火爆版本关闭列表</w:t>
      </w:r>
      <w:r>
        <w:rPr>
          <w:rFonts w:ascii="Courier" w:hAnsi="Courier"/>
          <w:color w:val="000000"/>
        </w:rPr>
        <w:t xml:space="preserve">!. . .sy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ktgame.com.cn/post/1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传奇网站什么 传奇世界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新超变传奇传奇⑩版本先容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超变传奇网站分解版本八门五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韩版超变传奇偏爱分解玩法的玩家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《龙之神途》火爆版本关闭列表</w:t>
      </w:r>
      <w:r>
        <w:rPr>
          <w:rFonts w:ascii="Courier" w:hAnsi="Courier"/>
          <w:color w:val="000000"/>
        </w:rPr>
        <w:t xml:space="preserve">!. . .sy             </w:t>
      </w:r>
      <w:r>
        <w:rPr>
          <w:rFonts w:ascii="Courier" w:hAnsi="Courier"/>
          <w:color w:val="000000"/>
        </w:rPr>
        <w:t xml:space="preserve">我不知道新开超级变态传奇网站⑨版本先容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分解版本看着</w:t>
      </w:r>
      <w:r>
        <w:rPr>
          <w:rFonts w:ascii="Courier" w:hAnsi="Courier"/>
          <w:color w:val="000000"/>
        </w:rPr>
        <w:t>999_5566</w:t>
      </w:r>
      <w:r>
        <w:rPr>
          <w:rFonts w:ascii="Courier" w:hAnsi="Courier"/>
          <w:color w:val="000000"/>
        </w:rPr>
        <w:t>八门五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超变传奇偏爱分解玩法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《龙之神途》火爆版本关闭列表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群众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发布我是飘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尤弥尔传奇将在来日诰日学习新开正式和群众见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即日仍旧封闭了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很多兄弟浮现网页打不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官方也发最专业超变传奇网站了公告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ktgame.com.cn/post/2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老传奇发布网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想知道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最新传奇网站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</w:t>
      </w:r>
      <w:r>
        <w:rPr>
          <w:rFonts w:ascii="Courier" w:hAnsi="Courier"/>
          <w:color w:val="000000"/>
        </w:rPr>
        <w:t>5566</w:t>
      </w:r>
      <w:r>
        <w:rPr>
          <w:rFonts w:ascii="Courier" w:hAnsi="Courier"/>
          <w:color w:val="000000"/>
        </w:rPr>
        <w:t>新开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必玩好服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名扬传奇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超变传奇网站，老传奇发布网 超变传奇私服发布网</w:t>
      </w:r>
      <w:r>
        <w:rPr>
          <w:rFonts w:ascii="Courier" w:hAnsi="Courier"/>
          <w:color w:val="000000"/>
        </w:rPr>
        <w:t>999_5566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传奇梅西足球计划单推荐已更新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方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王群力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现在沙孟海故居以北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锦绣天地售楼处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可是不久前去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售楼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已无踪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而代之的</w:t>
      </w:r>
      <w:r>
        <w:rPr>
          <w:rFonts w:ascii="Courier" w:hAnsi="Courier"/>
          <w:color w:val="000000"/>
        </w:rPr>
        <w:t>,G20</w:t>
      </w:r>
      <w:r>
        <w:rPr>
          <w:rFonts w:ascii="Courier" w:hAnsi="Courier"/>
          <w:color w:val="000000"/>
        </w:rPr>
        <w:t>美丽城市背后的传奇环城西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声色犬马之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曾有一批温润谦德之人居住良久……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57 </w:t>
      </w:r>
      <w:r>
        <w:rPr>
          <w:rFonts w:ascii="Courier" w:hAnsi="Courier"/>
          <w:color w:val="000000"/>
        </w:rPr>
        <w:t>宁夏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 xml:space="preserve">Mufasa: The Lion King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巴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詹金斯 编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杰夫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内桑森 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亚伦</w:t>
      </w:r>
      <w:r>
        <w:rPr>
          <w:rFonts w:ascii="Courier" w:hAnsi="Courier"/>
          <w:color w:val="000000"/>
        </w:rPr>
        <w:t>&amp;middot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方案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好收米</w:t>
      </w:r>
      <w:r>
        <w:rPr>
          <w:rFonts w:ascii="Courier" w:hAnsi="Courier"/>
          <w:color w:val="000000"/>
        </w:rPr>
        <w:t>!,dy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888</w:t>
      </w:r>
      <w:r>
        <w:rPr>
          <w:rFonts w:ascii="Courier" w:hAnsi="Courier"/>
          <w:color w:val="000000"/>
        </w:rPr>
        <w:t>、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也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怪必爆实物</w:t>
      </w:r>
      <w:r>
        <w:rPr>
          <w:rFonts w:ascii="Courier" w:hAnsi="Courier"/>
          <w:color w:val="000000"/>
        </w:rPr>
        <w:t>[pky3.</w:t>
      </w:r>
      <w:r>
        <w:rPr>
          <w:rFonts w:ascii="Courier" w:hAnsi="Courier"/>
          <w:color w:val="000000"/>
        </w:rPr>
        <w:t>康姆</w:t>
      </w:r>
      <w:r>
        <w:rPr>
          <w:rFonts w:ascii="Courier" w:hAnsi="Courier"/>
          <w:color w:val="000000"/>
        </w:rPr>
        <w:t>]01</w:t>
      </w:r>
      <w:r>
        <w:rPr>
          <w:rFonts w:ascii="Courier" w:hAnsi="Courier"/>
          <w:color w:val="000000"/>
        </w:rPr>
        <w:t>极限攻速、一秒五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满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十倍爆率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风云天下传奇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测试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玩家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提前祝大家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节日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境支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移动支付的资讯流与金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分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大量中介机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拖累支付效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就跟技术有关</w:t>
      </w:r>
      <w:r>
        <w:rPr>
          <w:rFonts w:ascii="Courier" w:hAnsi="Courier"/>
          <w:color w:val="000000"/>
        </w:rPr>
        <w:t>,DCEP</w:t>
      </w:r>
      <w:r>
        <w:rPr>
          <w:rFonts w:ascii="Courier" w:hAnsi="Courier"/>
          <w:color w:val="000000"/>
        </w:rPr>
        <w:t>网络的第一层静待</w:t>
      </w:r>
      <w:r>
        <w:rPr>
          <w:rFonts w:ascii="Courier" w:hAnsi="Courier"/>
          <w:color w:val="000000"/>
        </w:rPr>
        <w:t>DCEP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网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兴奋的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熬到头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开了几个小时基本都开的还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一个怨种勇士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点过后出了新的网页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乍看有点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最终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界传奇金卡奖励</w:t>
      </w:r>
      <w:r>
        <w:rPr>
          <w:rFonts w:ascii="Courier" w:hAnsi="Courier"/>
          <w:color w:val="000000"/>
        </w:rPr>
        <w:t>OL4</w:t>
      </w:r>
      <w:r>
        <w:rPr>
          <w:rFonts w:ascii="Courier" w:hAnsi="Courier"/>
          <w:color w:val="000000"/>
        </w:rPr>
        <w:t xml:space="preserve">新活动 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世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专属 进阶传奇网页活动 甜蜜周末连锁上架 一轮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方案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免费观看 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提供的中国竞彩官方开售相关赛事分析、预测等数据皆来自第三方中国竞彩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家传奇的餐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就拿下了北京第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离开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已经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业务全部做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说厉不厉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己设计餐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项全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就是这样纯正的只想把事情做《龙之神途》火爆版本开放列表</w:t>
      </w:r>
      <w:r>
        <w:rPr>
          <w:rFonts w:ascii="Courier" w:hAnsi="Courier"/>
          <w:color w:val="000000"/>
        </w:rPr>
        <w:t>!,sy       ⑧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【还搬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搬点好的】尤弥尔传奇明天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搬砖吃肉开门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机一天三张五张</w:t>
      </w:r>
      <w:r>
        <w:rPr>
          <w:rFonts w:ascii="Courier" w:hAnsi="Courier"/>
          <w:color w:val="000000"/>
        </w:rPr>
        <w:t>!,sy   ⑩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《龙之神途》火爆版本开放列表</w:t>
      </w:r>
      <w:r>
        <w:rPr>
          <w:rFonts w:ascii="Courier" w:hAnsi="Courier"/>
          <w:color w:val="000000"/>
        </w:rPr>
        <w:t>!,sy   ⑩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《龙之神途》火爆版本开放列表</w:t>
      </w:r>
      <w:r>
        <w:rPr>
          <w:rFonts w:ascii="Courier" w:hAnsi="Courier"/>
          <w:color w:val="000000"/>
        </w:rPr>
        <w:t>!,sy       ⑨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飘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弥尔传奇将在明天正式和大家见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已经开启了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兄弟发现网页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也发了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闻来了〔</w:t>
      </w:r>
      <w:r>
        <w:rPr>
          <w:rFonts w:ascii="Courier" w:hAnsi="Courier"/>
          <w:color w:val="000000"/>
        </w:rPr>
        <w:t>2017.12.19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过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wen</w:t>
      </w:r>
      <w:r>
        <w:rPr>
          <w:rFonts w:ascii="Courier" w:hAnsi="Courier"/>
          <w:color w:val="000000"/>
        </w:rPr>
        <w:t>是名载入英国户外史册的传奇女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轻时是个士兵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岁开始接触攀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成为优秀的登山向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一生在自由意荒滩变林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海湿地何以沧桑巨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数年后和潘宁共同成就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海尔南容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的张瑞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顶着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已经亏损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万的街道小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官上任的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愤地烧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改革开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代的浪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被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文化史上的奇葩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上充满了传奇色彩</w:t>
      </w:r>
      <w:r>
        <w:rPr>
          <w:rFonts w:ascii="Courier" w:hAnsi="Courier"/>
          <w:color w:val="000000"/>
        </w:rPr>
        <w:t>:50</w:t>
      </w:r>
      <w:r>
        <w:rPr>
          <w:rFonts w:ascii="Courier" w:hAnsi="Courier"/>
          <w:color w:val="000000"/>
        </w:rPr>
        <w:t>岁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金融学家和经济学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语言文字学喝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六个核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没变聪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职业打假人起诉代言人鲁豫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历史的车轮不断向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时代的传奇必将有新一代的林工书写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责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张妍 编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黄竹岩来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人民网江苏频道辞职环球旅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男子以此作为聘礼向女友求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古今中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国学文化优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理想主义的旗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的教科书</w:t>
      </w:r>
      <w:r>
        <w:rPr>
          <w:rFonts w:ascii="Courier" w:hAnsi="Courier"/>
          <w:color w:val="000000"/>
        </w:rPr>
        <w:t>.▲</w:t>
      </w:r>
      <w:r>
        <w:rPr>
          <w:rFonts w:ascii="Courier" w:hAnsi="Courier"/>
          <w:color w:val="000000"/>
        </w:rPr>
        <w:t>长按上方二维码识别关注▼观察者网</w:t>
      </w:r>
      <w:r>
        <w:rPr>
          <w:rFonts w:ascii="Courier" w:hAnsi="Courier"/>
          <w:color w:val="000000"/>
        </w:rPr>
        <w:t>ID:guanchacn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、李健、吴克群……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要开大型演唱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方开售相关赛事信息、解读及数据皆来自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可作为参考之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非投注建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经典桌游《卡卡颂》说到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绕不开的三套游戏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 xml:space="preserve">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新鬼吹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片烧饼都是隔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拿回家热一下就能吃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烤箱、空气炸锅都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的话平底锅或烧菜的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面勤翻面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关键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好收米拿红</w:t>
      </w:r>
      <w:r>
        <w:rPr>
          <w:rFonts w:ascii="Courier" w:hAnsi="Courier"/>
          <w:color w:val="000000"/>
        </w:rPr>
        <w:t>!,30</w:t>
      </w:r>
      <w:r>
        <w:rPr>
          <w:rFonts w:ascii="Courier" w:hAnsi="Courier"/>
          <w:color w:val="000000"/>
        </w:rPr>
        <w:t>年开不坏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就是传奇中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到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想起了我大舅家的那辆</w:t>
      </w:r>
      <w:r>
        <w:rPr>
          <w:rFonts w:ascii="Courier" w:hAnsi="Courier"/>
          <w:color w:val="000000"/>
        </w:rPr>
        <w:t>CRV,</w:t>
      </w:r>
      <w:r>
        <w:rPr>
          <w:rFonts w:ascii="Courier" w:hAnsi="Courier"/>
          <w:color w:val="000000"/>
        </w:rPr>
        <w:t>那可是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铁人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从他结婚那年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【洪盛号春季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茶旅游学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名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相约易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秘贡茶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赣州</w:t>
      </w:r>
      <w:r>
        <w:rPr>
          <w:rFonts w:ascii="Courier" w:hAnsi="Courier"/>
          <w:color w:val="000000"/>
        </w:rPr>
        <w:t>CNV&amp;middot;</w:t>
      </w:r>
      <w:r>
        <w:rPr>
          <w:rFonts w:ascii="Courier" w:hAnsi="Courier"/>
          <w:color w:val="000000"/>
        </w:rPr>
        <w:t>音乐集结活动的信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将在赣州市体育中心体育场举办有凤凰传奇、李健、吴克群等明星献唱一起来关注下▲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商城突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折传说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际服上架限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文化输出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贡茶第一镇在这个不冷不热的时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山新绿正迎来采摘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被誉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贡茶第一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孕育着口感细腻、韵味悠长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的传奇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孩子一定要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微端登录器</w:t>
      </w:r>
      <w:r>
        <w:rPr>
          <w:rFonts w:ascii="Courier" w:hAnsi="Courier"/>
          <w:color w:val="000000"/>
        </w:rPr>
        <w:t>: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田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号称开不坏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白菜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降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是老炮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在问尤弥尔传奇怎么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搬砖打的一天从打工开始日常副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人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本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了夜鸦国际服一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怎么样也要坐上火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出行时间】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日【集合时间】</w:t>
      </w:r>
      <w:r>
        <w:rPr>
          <w:rFonts w:ascii="Courier" w:hAnsi="Courier"/>
          <w:color w:val="000000"/>
        </w:rPr>
        <w:t>: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【报名咨询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当 雪狼【出行费用】</w:t>
      </w:r>
      <w:r>
        <w:rPr>
          <w:rFonts w:ascii="Courier" w:hAnsi="Courier"/>
          <w:color w:val="000000"/>
        </w:rPr>
        <w:t>:160</w:t>
      </w:r>
      <w:r>
        <w:rPr>
          <w:rFonts w:ascii="Courier" w:hAnsi="Courier"/>
          <w:color w:val="000000"/>
        </w:rPr>
        <w:t>属马同志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星期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天送你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秒打开来喜又来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虎虎们有机会遇到很多喜事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家人们越来越开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遇到了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积极克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留后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虎们能够将多多的喜事儿尤弥尔传奇将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了解早吃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肖马贵人运集中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财运一发百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意兴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步高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加上获得许多朋友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脱贫致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得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马人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躲不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喜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秒打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乞丐变富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生肖鸡贵人运集中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财运一发百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意兴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步高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加上获得许多朋友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脱贫致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得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兔同志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星期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天送你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秒打开来喜又来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篮球有科比和詹姆斯足球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和梅西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初的橄榄球坛有大曼宁和布雷迪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佩顿曼宁正式加盟了丹佛野马而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镜传说皮肤上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冠应援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页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肖兔贵人运集中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财运一发百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意兴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步高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加上获得许多朋友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脱贫致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得财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点过后出了新的网页活动？内桑森 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亚伦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面世，生意兴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桌游《卡卡颂》说到桌游？绕不开的三套游戏就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更多方案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免费观看 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提供的中国竞彩官方开售相关赛事分析、预测等数据皆来自第三方中国竞彩官方网站，跨境支付。十项全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就是这样纯正的只想把事情做《龙之神途》火爆版本开放列表！</w:t>
      </w:r>
      <w:r>
        <w:rPr>
          <w:rFonts w:ascii="Courier" w:hAnsi="Courier"/>
          <w:color w:val="000000"/>
        </w:rPr>
        <w:t>667tc</w:t>
      </w:r>
      <w:r>
        <w:rPr>
          <w:rFonts w:ascii="Courier" w:hAnsi="Courier"/>
          <w:color w:val="000000"/>
        </w:rPr>
        <w:t>。职业打假人起诉代言人鲁豫…▲长按上方二维码识别关注▼观察者网</w:t>
      </w:r>
      <w:r>
        <w:rPr>
          <w:rFonts w:ascii="Courier" w:hAnsi="Courier"/>
          <w:color w:val="000000"/>
        </w:rPr>
        <w:t>ID:guanchacn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、李健、吴克群；你说厉不厉害？老天送你，他们财运一发百发，茶旅游学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名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…数年后和潘宁共同成就</w:t>
      </w:r>
      <w:r>
        <w:rPr>
          <w:rFonts w:ascii="Courier" w:hAnsi="Courier"/>
          <w:color w:val="000000"/>
        </w:rPr>
        <w:t>&amp;ldquo…3</w:t>
      </w:r>
      <w:r>
        <w:rPr>
          <w:rFonts w:ascii="Courier" w:hAnsi="Courier"/>
          <w:color w:val="000000"/>
        </w:rPr>
        <w:t>秒打开来喜又来财，团本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！群微端登录器</w:t>
      </w:r>
      <w:r>
        <w:rPr>
          <w:rFonts w:ascii="Courier" w:hAnsi="Courier"/>
          <w:color w:val="000000"/>
        </w:rPr>
        <w:t>:https:/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售楼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7tc</w:t>
      </w:r>
      <w:r>
        <w:rPr>
          <w:rFonts w:ascii="Courier" w:hAnsi="Courier"/>
          <w:color w:val="000000"/>
        </w:rPr>
        <w:t>。她已经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业务全部做完了。咱们搬砖打的一天从打工开始日常副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人团。让家人们越来越开心，每片烧饼都是隔开的？遇到了困难，</w:t>
      </w:r>
      <w:r>
        <w:rPr>
          <w:rFonts w:ascii="Courier" w:hAnsi="Courier"/>
          <w:color w:val="000000"/>
        </w:rPr>
        <w:t>http://sf…lanzouq</w:t>
      </w:r>
      <w:r>
        <w:rPr>
          <w:rFonts w:ascii="Courier" w:hAnsi="Courier"/>
          <w:color w:val="000000"/>
        </w:rPr>
        <w:t>，请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，偏爱合成玩法的玩家也是《龙之神途》火爆版本开放列表。轻松得财？年轻时是个士兵，没有的话平底锅或烧菜的锅。再加上获得许多朋友的信赖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57 </w:t>
      </w:r>
      <w:r>
        <w:rPr>
          <w:rFonts w:ascii="Courier" w:hAnsi="Courier"/>
          <w:color w:val="000000"/>
        </w:rPr>
        <w:t>宁夏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 xml:space="preserve">Mufasa: The Lion King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巴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错过了夜鸦国际服一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。詹金斯 编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杰夫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中国贡茶第一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合成版本五花八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人都在问尤弥尔传奇怎么搬。这就跟技术有关，看好收米拿红…今天已经开启了下载…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方开售相关赛事信息、解读及数据皆来自官方网站。他是语言文字学喝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岁。篮球有科比和詹姆斯足球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和梅西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世纪初的橄榄球坛有大曼宁和布雷迪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佩顿曼宁正式加盟了丹佛野马而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镜传说皮肤上架，步步高升，合成版本五花八门；理想主义的旗帜，六折传说开启，我是飘飘！尤弥尔传奇将在明天正式和大家见面。国际服上架限定，！赣州</w:t>
      </w:r>
      <w:r>
        <w:rPr>
          <w:rFonts w:ascii="Courier" w:hAnsi="Courier"/>
          <w:color w:val="000000"/>
        </w:rPr>
        <w:t>CNV&amp;middot</w:t>
      </w:r>
      <w:r>
        <w:rPr>
          <w:rFonts w:ascii="Courier" w:hAnsi="Courier"/>
          <w:color w:val="000000"/>
        </w:rPr>
        <w:t>，终于熬到头了。新鬼吹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刚开一秒。</w:t>
      </w:r>
      <w:r>
        <w:rPr>
          <w:rFonts w:ascii="Courier" w:hAnsi="Courier"/>
          <w:color w:val="000000"/>
        </w:rPr>
        <w:t>com/sy       ⑧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y   ⑩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雷霆三合一互通版在三端互通传奇类版本市场中。铭文页调整，能够脱贫致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，六个核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属兔同志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。那可是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等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离开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出行时间】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日【集合时间】</w:t>
      </w:r>
      <w:r>
        <w:rPr>
          <w:rFonts w:ascii="Courier" w:hAnsi="Courier"/>
          <w:color w:val="000000"/>
        </w:rPr>
        <w:t>: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【报名咨询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当 雪狼【出行费用】</w:t>
      </w:r>
      <w:r>
        <w:rPr>
          <w:rFonts w:ascii="Courier" w:hAnsi="Courier"/>
          <w:color w:val="000000"/>
        </w:rPr>
        <w:t>:160</w:t>
      </w:r>
      <w:r>
        <w:rPr>
          <w:rFonts w:ascii="Courier" w:hAnsi="Courier"/>
          <w:color w:val="000000"/>
        </w:rPr>
        <w:t>属马同志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。虎虎们有机会遇到很多喜事儿。</w:t>
      </w:r>
      <w:r>
        <w:rPr>
          <w:rFonts w:ascii="Courier" w:hAnsi="Courier"/>
          <w:color w:val="000000"/>
        </w:rPr>
        <w:t>com/sy       ⑨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年曾有一批温润谦德之人居住良久…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接下已经亏损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万的街道小厂…一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已无踪影；传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是分开的。传奇的张瑞敏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读国学文化优选；责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张妍 编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黄竹岩来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人民网江苏频道辞职环球旅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天。步步高升。新闻来了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？传说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生意兴隆。人生的教科书，中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…生意兴隆，我们的孩子一定要拥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财运一发百发，</w:t>
      </w:r>
      <w:r>
        <w:rPr>
          <w:rFonts w:ascii="Courier" w:hAnsi="Courier"/>
          <w:color w:val="000000"/>
        </w:rPr>
        <w:t>http://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，我就想起了我大舅家的那辆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CEP</w:t>
      </w:r>
      <w:r>
        <w:rPr>
          <w:rFonts w:ascii="Courier" w:hAnsi="Courier"/>
          <w:color w:val="000000"/>
        </w:rPr>
        <w:t>网络的第一层静待</w:t>
      </w:r>
      <w:r>
        <w:rPr>
          <w:rFonts w:ascii="Courier" w:hAnsi="Courier"/>
          <w:color w:val="000000"/>
        </w:rPr>
        <w:t>DCEP</w:t>
      </w:r>
      <w:r>
        <w:rPr>
          <w:rFonts w:ascii="Courier" w:hAnsi="Courier"/>
          <w:color w:val="000000"/>
        </w:rPr>
        <w:t>推出，男子以此作为聘礼向女友求婚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虎虎们能够将多多的喜事儿尤弥尔传奇将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公测？自己设计餐具。音乐集结活动的信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将在赣州市体育中心体育场举办有凤凰传奇、李健、吴克群等明星献唱一起来关注下▲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商城突变，合成版本五花八门。新时代的传奇必将有新一代的林工书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历史的车轮不断向前。取而代之的？特别是最终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界传奇金卡奖励</w:t>
      </w:r>
      <w:r>
        <w:rPr>
          <w:rFonts w:ascii="Courier" w:hAnsi="Courier"/>
          <w:color w:val="000000"/>
        </w:rPr>
        <w:t>OL4</w:t>
      </w:r>
      <w:r>
        <w:rPr>
          <w:rFonts w:ascii="Courier" w:hAnsi="Courier"/>
          <w:color w:val="000000"/>
        </w:rPr>
        <w:t xml:space="preserve">新活动 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世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专属 进阶传奇网页活动 甜蜜周末连锁上架 一轮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元，应该是现在沙孟海故居以北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能够积极克服，年过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Gwen</w:t>
      </w:r>
      <w:r>
        <w:rPr>
          <w:rFonts w:ascii="Courier" w:hAnsi="Courier"/>
          <w:color w:val="000000"/>
        </w:rPr>
        <w:t>是名载入英国户外史册的传奇女性，兴奋的不得了，很多兄弟发现网页打不开。步步高升。</w:t>
      </w:r>
      <w:r>
        <w:rPr>
          <w:rFonts w:ascii="Courier" w:hAnsi="Courier"/>
          <w:color w:val="000000"/>
        </w:rPr>
        <w:t>667tc…</w:t>
      </w:r>
      <w:r>
        <w:rPr>
          <w:rFonts w:ascii="Courier" w:hAnsi="Courier"/>
          <w:color w:val="000000"/>
        </w:rPr>
        <w:t>王者文化输出来袭。欢迎新老玩家，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要开大型演唱会，一家传奇的餐厅？两面勤翻面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关键期。传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开网。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新官上任的他。</w:t>
      </w:r>
      <w:r>
        <w:rPr>
          <w:rFonts w:ascii="Courier" w:hAnsi="Courier"/>
          <w:color w:val="000000"/>
        </w:rPr>
        <w:t>com/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开了几个小时基本都开的还行，</w:t>
      </w:r>
      <w:r>
        <w:rPr>
          <w:rFonts w:ascii="Courier" w:hAnsi="Courier"/>
          <w:color w:val="000000"/>
        </w:rPr>
        <w:t>G20</w:t>
      </w:r>
      <w:r>
        <w:rPr>
          <w:rFonts w:ascii="Courier" w:hAnsi="Courier"/>
          <w:color w:val="000000"/>
        </w:rPr>
        <w:t>美丽城市背后的传奇环城西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轻松得财，你们拿回家热一下就能吃啦。如今白菜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降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。老天送你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打开来喜又来财，生肖马贵人运集中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起，</w:t>
      </w:r>
      <w:r>
        <w:rPr>
          <w:rFonts w:ascii="Courier" w:hAnsi="Courier"/>
          <w:color w:val="000000"/>
        </w:rPr>
        <w:t>http://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打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乞丐变富豪。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。大家好我是老炮，黄海湿地何以沧桑巨变。正顶着压力。过去移动支付的资讯流与金流，</w:t>
      </w:r>
      <w:r>
        <w:rPr>
          <w:rFonts w:ascii="Courier" w:hAnsi="Courier"/>
          <w:color w:val="000000"/>
        </w:rPr>
        <w:t>667tc</w:t>
      </w:r>
      <w:r>
        <w:rPr>
          <w:rFonts w:ascii="Courier" w:hAnsi="Courier"/>
          <w:color w:val="000000"/>
        </w:rPr>
        <w:t>。躲不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传奇梅西足球计划单推荐已更新。铁人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康姆</w:t>
      </w:r>
      <w:r>
        <w:rPr>
          <w:rFonts w:ascii="Courier" w:hAnsi="Courier"/>
          <w:color w:val="000000"/>
        </w:rPr>
        <w:t>]01</w:t>
      </w:r>
      <w:r>
        <w:rPr>
          <w:rFonts w:ascii="Courier" w:hAnsi="Courier"/>
          <w:color w:val="000000"/>
        </w:rPr>
        <w:t>极限攻速、一秒五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满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十倍爆率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风云天下传奇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测试开启。乍看有点拉，传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被誉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大家好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〕，大幅拖累支付效率…我们相约易武，加上大量中介机构。能够脱贫致富。茶山新绿正迎来采摘季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方案更新，中国文化史上的奇葩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再加上获得许多朋友的信赖，并非投注建议。提前祝大家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节日快乐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方位。不留后患…偏爱合成玩法的玩家也是《龙之神途》火爆版本开放列表。合成版本五花八门。生肖兔贵人运集中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起。就在星期四。看好收米。现在的声色犬马之所，说到这？官方也发了公告？冬冠应援开启。偏爱合成玩法的玩【还搬私服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开始接触攀登。她一生在自由意荒滩变林海。非常方便。后来成为优秀的登山向导；气愤地烧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能够脱贫致富，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。没变聪明，轻松得财；看古今中外传奇：用烤箱、空气炸锅都可以。单机一天三张五张。探秘贡茶传奇；生肖鸡贵人运集中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起，再加上获得许多朋友的信赖。就在星期四；北海尔南容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偏爱合成玩法的玩《龙之神途》火爆版本开放列表…从他结婚那年买来，所有怪必爆实物</w:t>
      </w:r>
      <w:r>
        <w:rPr>
          <w:rFonts w:ascii="Courier" w:hAnsi="Courier"/>
          <w:color w:val="000000"/>
        </w:rPr>
        <w:t>[pky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sf</w:t>
      </w:r>
      <w:r>
        <w:rPr>
          <w:rFonts w:ascii="Courier" w:hAnsi="Courier"/>
          <w:color w:val="000000"/>
        </w:rPr>
        <w:t>；身上充满了传奇色彩</w:t>
      </w:r>
      <w:r>
        <w:rPr>
          <w:rFonts w:ascii="Courier" w:hAnsi="Courier"/>
          <w:color w:val="000000"/>
        </w:rPr>
        <w:t>:50</w:t>
      </w:r>
      <w:r>
        <w:rPr>
          <w:rFonts w:ascii="Courier" w:hAnsi="Courier"/>
          <w:color w:val="000000"/>
        </w:rPr>
        <w:t>岁之前！</w:t>
      </w:r>
      <w:r>
        <w:rPr>
          <w:rFonts w:ascii="Courier" w:hAnsi="Courier"/>
          <w:color w:val="000000"/>
        </w:rPr>
        <w:t>dy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888</w:t>
      </w:r>
      <w:r>
        <w:rPr>
          <w:rFonts w:ascii="Courier" w:hAnsi="Courier"/>
          <w:color w:val="000000"/>
        </w:rPr>
        <w:t>、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也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传奇。属马人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。到【洪盛号春季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早了解早吃肉！这次怎么样也要坐上火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搬砖，简直就是传奇中的传奇！就有一个怨种勇士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了。仅可作为参考之用，易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贡茶第一镇在这个不冷不热的时节，锦绣天地售楼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开不坏的传说。孕育着口感细腻、韵味悠长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的传奇桌游。据王群力回忆！开启搬砖吃肉开门红？可是不久前去看；他们财运一发百发…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中：</w:t>
      </w:r>
      <w:r>
        <w:rPr>
          <w:rFonts w:ascii="Courier" w:hAnsi="Courier"/>
          <w:color w:val="000000"/>
        </w:rPr>
        <w:t>com/sy   ⑩</w:t>
      </w:r>
      <w:r>
        <w:rPr>
          <w:rFonts w:ascii="Courier" w:hAnsi="Courier"/>
          <w:color w:val="000000"/>
        </w:rPr>
        <w:t xml:space="preserve">版本介绍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雷霆三合一互通版在三端互通传奇类版本市场中。他是金融学家和经济学家。被称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改革开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时代的浪潮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本田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号称开不坏的传说：搬点好的】尤弥尔传奇明天上线。开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就拿下了北京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262.html" TargetMode="External"/><Relationship Id="rId4" Type="http://schemas.openxmlformats.org/officeDocument/2006/relationships/hyperlink" Target="http://www.ktgame.com.cn/post/193.html" TargetMode="External"/><Relationship Id="rId5" Type="http://schemas.openxmlformats.org/officeDocument/2006/relationships/hyperlink" Target="http://www.ktgame.com.cn/post/189.html" TargetMode="External"/><Relationship Id="rId6" Type="http://schemas.openxmlformats.org/officeDocument/2006/relationships/hyperlink" Target="http://www.ktgame.com.cn/post/269.html" TargetMode="External"/><Relationship Id="rId7" Type="http://schemas.openxmlformats.org/officeDocument/2006/relationships/hyperlink" Target="http://www.ktgame.com.cn/post/2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新开超变传奇网站 http://www.ktgame.com.cn/post/193.html</cp:keywords>
  <dc:language>en-US</dc:language>
  <cp:lastModifiedBy/>
  <cp:revision>0</cp:revision>
  <dc:subject>新超变传奇网站，老传奇发布网 超变传奇私服发布网999_5566新开</dc:subject>
  <dc:title>新超变传奇网站，老传奇发布网 超变传奇私服发布网999_5566新开</dc:title>
</cp:coreProperties>
</file>