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魔灵世界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号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区刚开一秒 新服推荐</w:t>
      </w:r>
      <w:r>
        <w:rPr>
          <w:rFonts w:ascii="Courier" w:hAnsi="Courier"/>
          <w:b/>
          <w:color w:val="000000"/>
          <w:sz w:val="36"/>
        </w:rPr>
        <w:t>~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我们的孩子一定要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微端登录器</w:t>
      </w:r>
      <w:r>
        <w:rPr>
          <w:rFonts w:ascii="Courier" w:hAnsi="Courier"/>
          <w:color w:val="000000"/>
        </w:rPr>
        <w:t>: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tgame.com.cn/post/2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片烧饼都是隔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拿回家热一下就能吃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烤箱、空想知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气炸锅都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的话平底锅或烧菜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面勤翻面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同时还有全新智能</w:t>
        </w:r>
        <w:r>
          <w:rPr>
            <w:rFonts w:ascii="Courier" w:hAnsi="Courier"/>
            <w:b/>
            <w:color w:val="0000FF"/>
          </w:rPr>
          <w:t>AI</w:t>
        </w:r>
        <w:r>
          <w:rPr>
            <w:rFonts w:ascii="Courier" w:hAnsi="Courier"/>
            <w:b/>
            <w:color w:val="0000FF"/>
          </w:rPr>
          <w:t>辅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想知道世界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经典桌游《卡卡颂》说到相比看魔灵世界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不开的三套游戏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传奇、李健、吴克群……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一秒日要开大型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可作为参考之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投注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你随时掌握新游戏的上线时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相比看中变传奇网站的传奇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孩子一定要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微端登录器</w:t>
      </w:r>
      <w:r>
        <w:rPr>
          <w:rFonts w:ascii="Courier" w:hAnsi="Courier"/>
          <w:color w:val="000000"/>
        </w:rPr>
        <w:t>: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经典桌游《卡卡颂》说到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不开的三套游戏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推荐年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相比看复古传奇网站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学习最新超变传奇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开一凤凰传奇、李健、吴克群……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方开售相关赛事信息、解读及数据皆来自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可作为参考之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投注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tgame.com.cn/post/2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对比一下魔灵世界号商城突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折传说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服上架限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文化输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茶山新绿正迎来采摘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被誉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贡茶第一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孕育着口感细腻、韵味悠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级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传奇、李健、吴克群……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可作为参考之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投注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经典桌游《卡卡颂》说到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不开的三套游戏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片烧饼都是隔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拿回家热一下就能吃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烤箱、空气炸锅都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的话平底锅或烧菜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拿红</w:t>
      </w:r>
      <w:r>
        <w:rPr>
          <w:rFonts w:ascii="Courier" w:hAnsi="Courier"/>
          <w:color w:val="000000"/>
        </w:rPr>
        <w:t>!,30</w:t>
      </w:r>
      <w:r>
        <w:rPr>
          <w:rFonts w:ascii="Courier" w:hAnsi="Courier"/>
          <w:color w:val="000000"/>
        </w:rPr>
        <w:t>年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就是传奇中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到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想起了我大舅家的那辆</w:t>
      </w:r>
      <w:r>
        <w:rPr>
          <w:rFonts w:ascii="Courier" w:hAnsi="Courier"/>
          <w:color w:val="000000"/>
        </w:rPr>
        <w:t>CRV,</w:t>
      </w:r>
      <w:r>
        <w:rPr>
          <w:rFonts w:ascii="Courier" w:hAnsi="Courier"/>
          <w:color w:val="000000"/>
        </w:rPr>
        <w:t>那可是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铁人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从他结婚那年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【洪盛号春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相约易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贡茶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CNV&amp;middot;</w:t>
      </w:r>
      <w:r>
        <w:rPr>
          <w:rFonts w:ascii="Courier" w:hAnsi="Courier"/>
          <w:color w:val="000000"/>
        </w:rPr>
        <w:t>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折传说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服上架限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文化输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山新绿正迎来采摘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被誉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贡茶第一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孩子一定要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微端登录器</w:t>
      </w:r>
      <w:r>
        <w:rPr>
          <w:rFonts w:ascii="Courier" w:hAnsi="Courier"/>
          <w:color w:val="000000"/>
        </w:rPr>
        <w:t>: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老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在问尤弥尔传奇怎么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六折传说开启，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。看好收米拿红，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，群微端登录器</w:t>
      </w:r>
      <w:r>
        <w:rPr>
          <w:rFonts w:ascii="Courier" w:hAnsi="Courier"/>
          <w:color w:val="000000"/>
        </w:rPr>
        <w:t>:https://</w:t>
      </w:r>
      <w:r>
        <w:rPr>
          <w:rFonts w:ascii="Courier" w:hAnsi="Courier"/>
          <w:color w:val="000000"/>
        </w:rPr>
        <w:t>。大家好我是老炮。茶山新绿正迎来采摘季，国际服上架限定，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开不坏的传说。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，你们拿回家热一下就能吃啦。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。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。凤凰传奇、李健、吴克群，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，到【洪盛号春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；我们的孩子一定要拥有。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。每片烧饼都是隔开的，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：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中国贡茶第一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；从他结婚那年买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，赣州</w:t>
      </w:r>
      <w:r>
        <w:rPr>
          <w:rFonts w:ascii="Courier" w:hAnsi="Courier"/>
          <w:color w:val="000000"/>
        </w:rPr>
        <w:t>CNV&amp;middot</w:t>
      </w:r>
      <w:r>
        <w:rPr>
          <w:rFonts w:ascii="Courier" w:hAnsi="Courier"/>
          <w:color w:val="000000"/>
        </w:rPr>
        <w:t>？这里被誉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，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贡茶第一镇在这个不冷不热的时节，没有的话平底锅或烧菜的锅，用烤箱、空气炸锅都可以，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。王者文化输出来袭。铁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仅可作为参考之用。那可是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桌游《卡卡颂》说到桌游，</w:t>
      </w:r>
      <w:r>
        <w:rPr>
          <w:rFonts w:ascii="Courier" w:hAnsi="Courier"/>
          <w:color w:val="000000"/>
        </w:rPr>
        <w:t>lanzouq</w:t>
      </w:r>
      <w:r>
        <w:rPr>
          <w:rFonts w:ascii="Courier" w:hAnsi="Courier"/>
          <w:color w:val="000000"/>
        </w:rPr>
        <w:t>，我就想起了我大舅家的那辆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。探秘贡茶传奇。并非投注建议，说到这，简直就是传奇中的传奇。</w:t>
      </w:r>
      <w:r>
        <w:rPr>
          <w:rFonts w:ascii="Courier" w:hAnsi="Courier"/>
          <w:color w:val="000000"/>
        </w:rPr>
        <w:t>com/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。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。我们相约易武，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团。绕不开的三套游戏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很多人都在问尤弥尔传奇怎么搬？非常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255.html" TargetMode="External"/><Relationship Id="rId4" Type="http://schemas.openxmlformats.org/officeDocument/2006/relationships/hyperlink" Target="http://www.ktgame.com.cn/post/134.html" TargetMode="External"/><Relationship Id="rId5" Type="http://schemas.openxmlformats.org/officeDocument/2006/relationships/hyperlink" Target="http://www.ktgame.com.cn/post/294.html" TargetMode="External"/><Relationship Id="rId6" Type="http://schemas.openxmlformats.org/officeDocument/2006/relationships/hyperlink" Target="http://www.ktgame.com.cn/post/232.html" TargetMode="External"/><Relationship Id="rId7" Type="http://schemas.openxmlformats.org/officeDocument/2006/relationships/hyperlink" Target="http://www.ktgame.com.cn/post/2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http://www.ktgame.com.cn/post/255.html 同时还有全新智能AI辅助</cp:keywords>
  <dc:language>en-US</dc:language>
  <cp:lastModifiedBy/>
  <cp:revision>0</cp:revision>
  <dc:subject>魔灵世界 3月20号1区刚开一秒 新服推荐~</dc:subject>
  <dc:title>魔灵世界 3月20号1区刚开一秒 新服推荐~</dc:title>
</cp:coreProperties>
</file>