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装备回收脚本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装备回收脚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咱们先去铁匠铺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装备回收脚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先去铁匠铺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刀刀麻木脚本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如此好玩的容易主动回收装置脚本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对于传奇容易主动回收装置脚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帮助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装备宝的热血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在这里可能体验沉回收醉式的游戏环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装备可让角色迅速提升战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回收脚本千年侠众道主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;</w:t>
      </w:r>
      <w:r>
        <w:rPr>
          <w:rFonts w:ascii="Courier" w:hAnsi="Courier"/>
          <w:color w:val="000000"/>
        </w:rPr>
        <w:t>千年侠众道主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不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容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千年侠众道主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内置主动打怪襄理脚本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在游戏收脚中可能随时束缚双手主动进级。更有装置秒回收赚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装置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回收版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我们先去铁匠铺买把鹤嘴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回收脚本找老兵传送到矿洞。学会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到了矿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置上鹤嘴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到矿洞的墙壁大概矿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击学会奇装挖矿按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挖矿之旅就开首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挖矿的时期得属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怪物少的场合安闲是安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高品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装备传奇精选脚本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;9377</w:t>
      </w:r>
      <w:r>
        <w:rPr>
          <w:rFonts w:ascii="Courier" w:hAnsi="Courier"/>
          <w:color w:val="000000"/>
        </w:rPr>
        <w:t>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物品过滤游怒火一刀脚本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题目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听说奇装手游怒火一刀脚本变态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能主动挂机进级主动帮你回收装置质料的一款变态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不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须要你花一分钱也可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单职业热血传奇私服发布网手游优势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穷刀</w:t>
      </w:r>
      <w:r>
        <w:rPr>
          <w:rFonts w:ascii="Courier" w:hAnsi="Courier"/>
          <w:color w:val="000000"/>
        </w:rPr>
        <w:t>1.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咱们先去铁匠铺买装置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回收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铁匠铺戏气派和音乐都不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属于感官系的玩家可能一试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装置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想知道先去收版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内的脚本爆率极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可能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装备回收脚本游戏怒火一刀襄理 </w:t>
      </w:r>
      <w:r>
        <w:rPr>
          <w:rFonts w:ascii="Courier" w:hAnsi="Courier"/>
          <w:color w:val="000000"/>
        </w:rPr>
        <w:t>v1.76;6</w:t>
      </w:r>
      <w:r>
        <w:rPr>
          <w:rFonts w:ascii="Courier" w:hAnsi="Courier"/>
          <w:color w:val="000000"/>
        </w:rPr>
        <w:t>、福利满满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躺着也可咱们先去铁匠铺买能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残局就有</w:t>
      </w:r>
      <w:r>
        <w:rPr>
          <w:rFonts w:ascii="Courier" w:hAnsi="Courier"/>
          <w:color w:val="000000"/>
        </w:rPr>
        <w:t>chief executive officer</w:t>
      </w:r>
      <w:r>
        <w:rPr>
          <w:rFonts w:ascii="Courier" w:hAnsi="Courier"/>
          <w:color w:val="000000"/>
        </w:rPr>
        <w:t>随意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置秒回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典范怀旧传奇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精选脚本上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新帮会体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轻易出席你想进入的帮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咱们在线聊天吧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主动挂机形式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commobileDownfileindex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回听说收脚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脚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回收脚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装备回收脚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先去铁匠铺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刀刀麻痹脚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此好玩的简单自动回收装备脚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简单自动回收装备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内置自动打怪辅助脚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随时解放双手自动升级。更有装备秒回收赚金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装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回收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咱们先去铁匠铺买把鹤嘴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找老兵传送到矿洞。到了矿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上鹤嘴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矿洞的墙壁或者矿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挖矿按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挖矿之旅就开始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挖矿的时候得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少的地方安全是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高品质的传奇精选脚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9377</w:t>
      </w:r>
      <w:r>
        <w:rPr>
          <w:rFonts w:ascii="Courier" w:hAnsi="Courier"/>
          <w:color w:val="000000"/>
        </w:rPr>
        <w:t xml:space="preserve">手游怒火一刀脚本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怒火一刀脚本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动挂机升级自动帮你回收装备材料的一款变态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你花一分钱也可以无限刀</w:t>
      </w:r>
      <w:r>
        <w:rPr>
          <w:rFonts w:ascii="Courier" w:hAnsi="Courier"/>
          <w:color w:val="000000"/>
        </w:rPr>
        <w:t>1.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装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回收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装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版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915</w:t>
      </w:r>
      <w:r>
        <w:rPr>
          <w:rFonts w:ascii="Courier" w:hAnsi="Courier"/>
          <w:color w:val="000000"/>
        </w:rPr>
        <w:t xml:space="preserve">游戏怒火一刀辅助 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>、福利满满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躺着也可以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传奇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精选脚本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新帮会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加入你想进入的帮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线聊天吧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动挂机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。装备秒回收，挖矿的时候得注意，然后找老兵传送到矿洞。咱们先去铁匠铺买把鹤嘴锄！如此好玩的简单自动回收装备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怪物少的地方安全是安全。值得下载一试。</w:t>
      </w:r>
      <w:r>
        <w:rPr>
          <w:rFonts w:ascii="Courier" w:hAnsi="Courier"/>
          <w:color w:val="000000"/>
        </w:rPr>
        <w:t>915</w:t>
      </w:r>
      <w:r>
        <w:rPr>
          <w:rFonts w:ascii="Courier" w:hAnsi="Courier"/>
          <w:color w:val="000000"/>
        </w:rPr>
        <w:t xml:space="preserve">游戏怒火一刀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更有装备秒回收赚金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装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回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福利满满传奇手游。千万别错过， 传奇精选脚本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全新帮会系统，在线聊天吧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动挂机模式。玩家在这里可以体验沉浸式的游戏环境， 简单自动回收装备脚本，任意加入你想进入的帮会，传奇刀刀麻痹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经典怀旧传奇等你体验，装备上鹤嘴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；开局就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爆；同时游戏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…</w:t>
      </w:r>
      <w:r>
        <w:rPr>
          <w:rFonts w:ascii="Courier" w:hAnsi="Courier"/>
          <w:color w:val="000000"/>
        </w:rPr>
        <w:t>挖矿之旅就开始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内置自动打怪辅助脚本的传奇手游，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手游怒火一刀脚本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自动挂机升级自动帮你回收装备材料的一款变态传奇游戏…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属于感官系的玩家可以一试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装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版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装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回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但高品质的传奇精选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玩家在游戏中可以随时解放双手自动升级，游戏内的爆率极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到了矿洞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怒火一刀脚本变态版。点击挖矿按键。找到矿洞的墙壁或者矿点：外出没网络，不肝不氪，不需要你花一分钱也可以无限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来下载体验吧。玩家躺着也可以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hyperlink" Target="http://www.ktgame.com.cn/post/254.html" TargetMode="External"/><Relationship Id="rId4" Type="http://schemas.openxmlformats.org/officeDocument/2006/relationships/hyperlink" Target="http://www.ktgame.com.cn/post/302.html" TargetMode="External"/><Relationship Id="rId5" Type="http://schemas.openxmlformats.org/officeDocument/2006/relationships/hyperlink" Target="http://www.ktgame.com.cn/post/58.html" TargetMode="External"/><Relationship Id="rId6" Type="http://schemas.openxmlformats.org/officeDocument/2006/relationships/hyperlink" Target="http://www.ktgame.com.cn/post/3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装备可让角色迅速提升战力 1.76传奇经典版本有哪些</cp:keywords>
  <dc:language>en-US</dc:language>
  <cp:lastModifiedBy/>
  <cp:revision>0</cp:revision>
  <dc:subject>1.76传奇装备回收脚本 1.76传奇装备回收脚本,咱们先去铁匠铺买</dc:subject>
  <dc:title>1.76传奇装备回收脚本 1.76传奇装备回收脚本,咱们先去铁匠铺买</dc:title>
</cp:coreProperties>
</file>